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345440</wp:posOffset>
            </wp:positionV>
            <wp:extent cx="717550" cy="9410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3745" cy="753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strzostwa Województwa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Warmińsko- Mazur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zkolnego Związku Sportow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WOJEWÓDZ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Unihokeju Chłopców Gimnazjów</w:t>
      </w:r>
    </w:p>
    <w:p>
      <w:pPr>
        <w:pStyle w:val="Heading2"/>
        <w:rPr>
          <w:lang w:val="pl-PL"/>
        </w:rPr>
      </w:pPr>
      <w:r>
        <w:rPr>
          <w:lang w:val="pl-PL"/>
        </w:rPr>
        <w:t>Elbląg  30.04.2015 r.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MOS ul. Kościuszki 77a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T KOŃC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DZIAŁ NA GRUPY</w:t>
      </w:r>
    </w:p>
    <w:p>
      <w:pPr>
        <w:pStyle w:val="Heading2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3"/>
        <w:rPr/>
      </w:pPr>
      <w:r>
        <w:rPr>
          <w:sz w:val="24"/>
          <w:szCs w:val="24"/>
        </w:rPr>
        <w:t>Grupa A</w:t>
        <w:tab/>
        <w:tab/>
        <w:tab/>
        <w:tab/>
        <w:tab/>
        <w:tab/>
        <w:tab/>
        <w:t>Grupa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 .Nr 1Braniewo  </w:t>
        <w:tab/>
        <w:tab/>
        <w:tab/>
        <w:tab/>
        <w:t xml:space="preserve">  </w:t>
        <w:tab/>
        <w:t xml:space="preserve">Gim. Nr 1 Pasłęk </w:t>
      </w:r>
    </w:p>
    <w:p>
      <w:pPr>
        <w:pStyle w:val="Normal"/>
        <w:rPr/>
      </w:pPr>
      <w:r>
        <w:rPr>
          <w:sz w:val="24"/>
          <w:szCs w:val="24"/>
        </w:rPr>
        <w:t xml:space="preserve">Gim. Młynary </w:t>
        <w:tab/>
        <w:tab/>
        <w:tab/>
        <w:tab/>
        <w:tab/>
        <w:t xml:space="preserve">Gim. Orzysz  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im. Żabi Róg   Gim. Nr 3 Elbląg 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sz w:val="24"/>
          <w:szCs w:val="24"/>
        </w:rPr>
        <w:t xml:space="preserve">Gim. Płoskinia </w:t>
        <w:tab/>
        <w:t xml:space="preserve">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SPOTKAŃ W GRUPA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A”</w:t>
      </w:r>
    </w:p>
    <w:p>
      <w:pPr>
        <w:pStyle w:val="Normal"/>
        <w:rPr/>
      </w:pPr>
      <w:r>
        <w:rPr>
          <w:sz w:val="24"/>
          <w:szCs w:val="24"/>
        </w:rPr>
        <w:t xml:space="preserve">Gim. Nr 1 Braniewo  </w:t>
        <w:tab/>
        <w:tab/>
        <w:t xml:space="preserve">- Gim. Młynary </w:t>
        <w:tab/>
        <w:tab/>
        <w:tab/>
        <w:t xml:space="preserve">1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Nr 1 Braniewo  </w:t>
        <w:tab/>
        <w:tab/>
        <w:t xml:space="preserve">- Gim. Żabi  Róg </w:t>
        <w:tab/>
        <w:tab/>
        <w:tab/>
        <w:t>1 :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Nr 1 Braniewo    </w:t>
        <w:tab/>
        <w:t xml:space="preserve">- Gim. Płoskinia </w:t>
        <w:tab/>
        <w:t xml:space="preserve"> </w:t>
        <w:tab/>
        <w:tab/>
        <w:t>0 : 1</w:t>
      </w:r>
    </w:p>
    <w:p>
      <w:pPr>
        <w:pStyle w:val="Normal"/>
        <w:rPr/>
      </w:pPr>
      <w:r>
        <w:rPr>
          <w:sz w:val="24"/>
          <w:szCs w:val="24"/>
        </w:rPr>
        <w:t xml:space="preserve">Gim. Młynary  </w:t>
        <w:tab/>
        <w:tab/>
        <w:t xml:space="preserve">- Gim. Żabi Róg </w:t>
        <w:tab/>
        <w:tab/>
        <w:t xml:space="preserve"> </w:t>
        <w:tab/>
        <w:t xml:space="preserve">0 : 3 </w:t>
      </w:r>
    </w:p>
    <w:p>
      <w:pPr>
        <w:pStyle w:val="Normal"/>
        <w:rPr/>
      </w:pPr>
      <w:r>
        <w:rPr>
          <w:sz w:val="24"/>
          <w:szCs w:val="24"/>
        </w:rPr>
        <w:t xml:space="preserve">Gim. Młynary </w:t>
        <w:tab/>
        <w:tab/>
        <w:t xml:space="preserve">- Gim. Płoskinia </w:t>
        <w:tab/>
        <w:t xml:space="preserve">  </w:t>
        <w:tab/>
        <w:tab/>
        <w:t xml:space="preserve">1 : 2 </w:t>
      </w:r>
    </w:p>
    <w:p>
      <w:pPr>
        <w:pStyle w:val="Normal"/>
        <w:rPr/>
      </w:pPr>
      <w:r>
        <w:rPr>
          <w:sz w:val="24"/>
          <w:szCs w:val="24"/>
        </w:rPr>
        <w:t xml:space="preserve">Gim. Żabi Róg </w:t>
        <w:tab/>
        <w:tab/>
        <w:t xml:space="preserve">- Gim. Płoskinia </w:t>
        <w:tab/>
        <w:tab/>
        <w:tab/>
        <w:t xml:space="preserve">2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Grupy „A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m. Gim. Żabi Róg</w:t>
        <w:tab/>
        <w:tab/>
        <w:tab/>
        <w:t>5 pkt.</w:t>
        <w:tab/>
        <w:tab/>
        <w:tab/>
        <w:t xml:space="preserve">  6 : 1 bramki </w:t>
      </w:r>
    </w:p>
    <w:p>
      <w:pPr>
        <w:pStyle w:val="Normal"/>
        <w:rPr/>
      </w:pPr>
      <w:r>
        <w:rPr>
          <w:sz w:val="24"/>
          <w:szCs w:val="24"/>
        </w:rPr>
        <w:t xml:space="preserve">2m. Gim. Płoskinia  </w:t>
        <w:tab/>
        <w:tab/>
        <w:tab/>
        <w:t xml:space="preserve">4 pkt. </w:t>
        <w:tab/>
        <w:tab/>
        <w:tab/>
        <w:t xml:space="preserve">  3 :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m. Gim. Nr 1 Braniewo </w:t>
        <w:tab/>
        <w:tab/>
        <w:t xml:space="preserve">3 pkt. </w:t>
        <w:tab/>
        <w:tab/>
        <w:tab/>
        <w:t xml:space="preserve">  2 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m. Gim. Młynary </w:t>
        <w:tab/>
        <w:tab/>
        <w:t xml:space="preserve"> </w:t>
        <w:tab/>
        <w:t xml:space="preserve">0 pkt. </w:t>
        <w:tab/>
        <w:tab/>
        <w:tab/>
        <w:t xml:space="preserve">  1 :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B”</w:t>
      </w:r>
    </w:p>
    <w:p>
      <w:pPr>
        <w:pStyle w:val="Normal"/>
        <w:rPr/>
      </w:pPr>
      <w:r>
        <w:rPr>
          <w:sz w:val="24"/>
          <w:szCs w:val="24"/>
        </w:rPr>
        <w:t xml:space="preserve">Gim. Nr 1 Pasłęk  </w:t>
        <w:tab/>
        <w:tab/>
        <w:t xml:space="preserve">- Gim. Orzysz </w:t>
        <w:tab/>
        <w:tab/>
        <w:t xml:space="preserve">0 : 4 </w:t>
      </w:r>
    </w:p>
    <w:p>
      <w:pPr>
        <w:pStyle w:val="Normal"/>
        <w:rPr/>
      </w:pPr>
      <w:r>
        <w:rPr>
          <w:sz w:val="24"/>
          <w:szCs w:val="24"/>
        </w:rPr>
        <w:t xml:space="preserve">Gim. Nr 1 Pasłęk  </w:t>
        <w:tab/>
        <w:tab/>
        <w:t xml:space="preserve">- Gim. Nr 3 Elbląg  </w:t>
        <w:tab/>
        <w:tab/>
        <w:t xml:space="preserve">0 : 0 </w:t>
      </w:r>
    </w:p>
    <w:p>
      <w:pPr>
        <w:pStyle w:val="Normal"/>
        <w:rPr/>
      </w:pPr>
      <w:r>
        <w:rPr>
          <w:sz w:val="24"/>
          <w:szCs w:val="24"/>
        </w:rPr>
        <w:t xml:space="preserve">Gim. Orzysz </w:t>
        <w:tab/>
        <w:tab/>
        <w:tab/>
        <w:t xml:space="preserve">- Gim. Nr 3 Elbląg    </w:t>
        <w:tab/>
        <w:tab/>
        <w:t xml:space="preserve">2 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bela Grupy „B” </w:t>
      </w:r>
    </w:p>
    <w:p>
      <w:pPr>
        <w:pStyle w:val="Normal"/>
        <w:rPr/>
      </w:pPr>
      <w:r>
        <w:rPr>
          <w:sz w:val="24"/>
          <w:szCs w:val="24"/>
        </w:rPr>
        <w:t xml:space="preserve">1m. Gim. Orzysz </w:t>
        <w:tab/>
        <w:tab/>
        <w:tab/>
        <w:tab/>
        <w:t xml:space="preserve">4 pkt. </w:t>
        <w:tab/>
        <w:tab/>
        <w:t xml:space="preserve">          6 : 1 bramki </w:t>
      </w:r>
    </w:p>
    <w:p>
      <w:pPr>
        <w:pStyle w:val="Normal"/>
        <w:rPr/>
      </w:pPr>
      <w:r>
        <w:rPr>
          <w:sz w:val="24"/>
          <w:szCs w:val="24"/>
        </w:rPr>
        <w:t xml:space="preserve">2m. Gim. Nr 3 Elbląg   </w:t>
        <w:tab/>
        <w:tab/>
        <w:tab/>
        <w:t xml:space="preserve">1 pkt. </w:t>
        <w:tab/>
        <w:tab/>
        <w:tab/>
        <w:t xml:space="preserve">1 :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m. Gim. Nr 1 Pasłęk </w:t>
        <w:tab/>
        <w:tab/>
        <w:tab/>
        <w:t xml:space="preserve">1 pkt. </w:t>
        <w:tab/>
        <w:tab/>
        <w:tab/>
        <w:t>0 :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niki spotkań półfinałow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im. Żabi Róg  </w:t>
        <w:tab/>
        <w:tab/>
        <w:tab/>
        <w:t xml:space="preserve">- Gim. Nr 3 Elbląg  </w:t>
        <w:tab/>
        <w:t xml:space="preserve"> 2 : 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m. Płoskinia </w:t>
        <w:tab/>
        <w:tab/>
        <w:tab/>
        <w:t>- Gim. Orzysz</w:t>
        <w:tab/>
        <w:tab/>
        <w:t xml:space="preserve"> 2 : 2 k 0 :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e o miejsca 1-6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iejsce 5-6 Gim. Nr 1 Braniewo  </w:t>
        <w:tab/>
        <w:tab/>
        <w:t xml:space="preserve">- Gim. Nr 1 Pasłęk       0 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miejsca 3-4 Gim. Nr 3 Elbląg  </w:t>
        <w:tab/>
        <w:tab/>
        <w:t xml:space="preserve">- Gim. Płoskinia </w:t>
        <w:tab/>
        <w:t xml:space="preserve">  0 : 1</w:t>
      </w:r>
    </w:p>
    <w:p>
      <w:pPr>
        <w:pStyle w:val="Normal"/>
        <w:rPr/>
      </w:pPr>
      <w:r>
        <w:rPr>
          <w:sz w:val="24"/>
          <w:szCs w:val="24"/>
        </w:rPr>
        <w:t xml:space="preserve">o miejsca 1-2 Gim. Żabi Róg </w:t>
        <w:tab/>
        <w:tab/>
        <w:t xml:space="preserve">- Gim. Orzysz  </w:t>
        <w:tab/>
        <w:t xml:space="preserve">  0 :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LEJNOŚĆ OSTATECZNA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m. Gimnazjum Orzysz </w:t>
      </w:r>
    </w:p>
    <w:p>
      <w:pPr>
        <w:pStyle w:val="Normal"/>
        <w:ind w:left="2124" w:firstLine="708"/>
        <w:rPr/>
      </w:pPr>
      <w:r>
        <w:rPr>
          <w:b/>
          <w:sz w:val="24"/>
          <w:szCs w:val="24"/>
        </w:rPr>
        <w:t xml:space="preserve">2m. Gimnazjum Żabi Róg  </w:t>
      </w:r>
    </w:p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m. Gimnazjum Płoskinia </w:t>
      </w:r>
    </w:p>
    <w:p>
      <w:pPr>
        <w:pStyle w:val="Normal"/>
        <w:tabs>
          <w:tab w:val="clear" w:pos="708"/>
          <w:tab w:val="center" w:pos="5952" w:leader="none"/>
        </w:tabs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4m. Gimnazjum Nr 3 Elbląg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5m. Gimnazjum Nr 1 Pasłęk  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6m. Gimnazjum Nr 1 Braniewo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7m. Gimnazjum Młynary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Elbląskiego Szkolnego Związku Sportow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-/ Janusz Pają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5:00Z</dcterms:created>
  <dc:creator>Wiceprzewodniczący</dc:creator>
  <dc:description/>
  <cp:keywords/>
  <dc:language>en-US</dc:language>
  <cp:lastModifiedBy>Operator01</cp:lastModifiedBy>
  <cp:lastPrinted>2007-05-07T11:25:00Z</cp:lastPrinted>
  <dcterms:modified xsi:type="dcterms:W3CDTF">2015-05-04T06:15:00Z</dcterms:modified>
  <cp:revision>2</cp:revision>
  <dc:subject/>
  <dc:title>Mistrzostwa Szkół Gimnazjalnych</dc:title>
</cp:coreProperties>
</file>